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 z póżń. zm.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specjalista pielęgniarka/specjalista pielęgniarz w Zespole Bloków Operacyjny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11.2023 r. do dnia 31.10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Bloków Operacyjnych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żń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zielanie  świadczeń  zdrowotnych  w  zakresie   wykonywania   zawodu specjalisty pielęgniarki/specjalisty pielęgniarza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tytuł specjalisty w dziedzinie pielęgniarstwa ope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 13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klejonej kopercie, którą należy opisać „Konkurs ofert na udzielanie świadczeń zdrowotnych w zakresie wykonywania zawodu specjalisty pielęgniarki/ specjalisty pielęgniarza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 Zespole Bloków Operacyjnych” </w:t>
      </w:r>
      <w:r>
        <w:rPr>
          <w:rFonts w:cs="Arial" w:ascii="Arial" w:hAnsi="Arial"/>
          <w:sz w:val="22"/>
          <w:szCs w:val="22"/>
        </w:rPr>
        <w:t>należy złożyć do dnia 23.10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3.10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25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1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10-12T13:26:00Z</dcterms:modified>
  <cp:revision>4</cp:revision>
  <dc:subject/>
  <dc:title>OGŁOSZENIE</dc:title>
</cp:coreProperties>
</file>